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szkolnego Konkursu Piosenki z okazji Dnia Kobiet „ZAŚPIEWAJ dla NIEJ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ele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rozbudzanie i rozwijanie wrażliwości oraz aktywności artystycznej wśród dzieci i młodzieży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łonienie utalentowanych dzieci i młodzieży oraz zachęcenie jej do pracy twórczej w zakresie muzyk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talentów estradow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agowanie kultury muzycznej wśród dzieci i młodzież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cja społeczności szkolnej i pozaszkolnej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zanie zainteresowań muzycz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współzawodnictw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ermin i miejsce konkursu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04.03.2025r godz. 09.00. Szkoła Podstawowa im. Partyzantów Braci M. i A. Chrzanowskich w Gródku, ul. Chodkiewiczów 18, 16 - 040 Gróde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Organizatorzy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im. Partyzantów Braci M. I A. Chrzanowskich w Gródku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na Gościk, Małgorzata Wirkowska, Ewa Zielińsk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Warunki uczestnictwa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kursie mogą brać udział soliści, due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E21"/>
          <w:spacing w:val="0"/>
          <w:sz w:val="28"/>
          <w:szCs w:val="28"/>
        </w:rPr>
        <w:t>uczestnicy wykonują dowolnie wybraną jedną piosenkę w dowolnym języku. Utwór musi tematycznie nawiązywać do obchodów Dnia Kobiet lub szeroko pojętej tematyki związanej z 8 marca, takiej jak kobiecość, siła miłość, podziękowanie czy inspirac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E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E21"/>
          <w:spacing w:val="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wór może być wykonany a’capella, przy akompaniamencie instrumentu lub z podkładem muzycznym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wyp</w:t>
      </w:r>
      <w:r>
        <w:rPr>
          <w:rFonts w:cs="Times New Roman" w:ascii="Times New Roman" w:hAnsi="Times New Roman"/>
          <w:color w:val="000000"/>
          <w:sz w:val="28"/>
          <w:szCs w:val="28"/>
        </w:rPr>
        <w:t>ełnioną kartę zgłoszeniową wraz z podkładem muzycznym (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tworzone zostaną podkłady muzyczne tylko w postaci plików mp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należy przekazać indywidualnie do organizatorów lub przesłać na następujący adres e – 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lgorzatawirkowsk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 terminie do 28 lutego 2025 rok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Kategorie wiekowe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y I-III szkoły podstawowej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y IV- VIII szkoły podstawowej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Kryteria oceny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ry konkursu będzie brało pod uwagę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wność wykonania (dykcja, intonacja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ór repertuaru i możliwości wykonawcy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ysłowość i oryginalność wykonania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y wyraz artystyczny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ość z tematem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kowe atuty prezentacji (np. stroje, rekwizyty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atorzy powołują członków jury, których decyzje są ostateczne i niepodważaln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erdykt Jury jest ostateczny. Udział w konkursie jest jednoznaczny z akceptacją zasad, regulaminu oraz klauzulą dotyczącą RODO zawartą w karcie zgłoszen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atorzy zastrzegają sobie prawo do wprowadzania zmian w zakresie kategorii wykonawczych i związanego z nimi podziału nagród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Nagrod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zczególnych kategoriach wiekowych przyznane zostaną I, II i III miejsca oraz wyróżnien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wyników i rozdanie nagród nastąpi 04.03.2025r. po zakończeniu prezentacji konkursowych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niki konkursu zostaną opublikowane w mediach społecznościowych szkoły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INFORMACJA O PRZETWARZANIU DANYCH OSOBOWYCH:</w:t>
      </w:r>
    </w:p>
    <w:p>
      <w:pPr>
        <w:pStyle w:val="TextBody"/>
        <w:rPr/>
      </w:pPr>
      <w:r>
        <w:rPr/>
        <w:t>Zgodnie z art. 13 ust. 1 i ust. 2 Rozporządzenia Parlamentu Europejskiego i Rady (UE)</w:t>
      </w:r>
    </w:p>
    <w:p>
      <w:pPr>
        <w:pStyle w:val="TextBody"/>
        <w:rPr/>
      </w:pPr>
      <w:r>
        <w:rPr/>
        <w:t>2016/679 z dnia 27 kwietnia 2016 r. w sprawie ochrony osób fizycznych w związku</w:t>
      </w:r>
    </w:p>
    <w:p>
      <w:pPr>
        <w:pStyle w:val="TextBody"/>
        <w:rPr/>
      </w:pPr>
      <w:r>
        <w:rPr/>
        <w:t>z przetwarzaniem danych osobowych i w sprawie swobodnego przepływu takich danych oraz</w:t>
      </w:r>
    </w:p>
    <w:p>
      <w:pPr>
        <w:pStyle w:val="TextBody"/>
        <w:rPr/>
      </w:pPr>
      <w:r>
        <w:rPr/>
        <w:t>uchylenia dyrektywy 95/46/WE (RODO), informujemy że: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Administratorem Pani/Pana danych osobowych jest: Szkoła Podstawowa w Gródku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 sprawach związanych z Pani/Pana danymi osobowymi proszę kontaktować się</w:t>
      </w:r>
    </w:p>
    <w:p>
      <w:pPr>
        <w:pStyle w:val="TextBody"/>
        <w:rPr/>
      </w:pPr>
      <w:r>
        <w:rPr/>
        <w:t>z Inspektorem Ochrony Danych (IOD)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ani/Pana dane osobowe oraz dziecka będą przetwarzane w celu udokumentowania udziału</w:t>
      </w:r>
    </w:p>
    <w:p>
      <w:pPr>
        <w:pStyle w:val="TextBody"/>
        <w:rPr/>
      </w:pPr>
      <w:r>
        <w:rPr/>
        <w:t>w konkursie wokalnym organizowanym przez  SP w Gródku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dstawą przetwarzania danych osobowych jest art. 6 pkt. 1 lit. a RODO - osoba, której</w:t>
      </w:r>
    </w:p>
    <w:p>
      <w:pPr>
        <w:pStyle w:val="TextBody"/>
        <w:rPr/>
      </w:pPr>
      <w:r>
        <w:rPr/>
        <w:t>dane dotyczą wyraziła zgodę na przetwarzanie swoich danych osobowych w jednym lub</w:t>
      </w:r>
    </w:p>
    <w:p>
      <w:pPr>
        <w:pStyle w:val="TextBody"/>
        <w:rPr/>
      </w:pPr>
      <w:r>
        <w:rPr/>
        <w:t>większej liczbie określonych celów.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ani/Pana dane osobowe będą przetwarzane przez okres niezbędny do realizacji celu</w:t>
      </w:r>
    </w:p>
    <w:p>
      <w:pPr>
        <w:pStyle w:val="TextBody"/>
        <w:rPr/>
      </w:pPr>
      <w:r>
        <w:rPr/>
        <w:t>przetwarzania, aż do momentu wycofania zgody.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siada Pani/Pan prawo żądania dostępu do danych, prawo żądania sprostowania danych,</w:t>
      </w:r>
    </w:p>
    <w:p>
      <w:pPr>
        <w:pStyle w:val="TextBody"/>
        <w:rPr/>
      </w:pPr>
      <w:r>
        <w:rPr/>
        <w:t>prawo usunięcia danych, prawo żądania ograniczenia przetwarzania.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Ma Pani/Pan prawo do cofnięcia zgody w dowolnym momencie bez wpływu na zgodność</w:t>
      </w:r>
    </w:p>
    <w:p>
      <w:pPr>
        <w:pStyle w:val="TextBody"/>
        <w:rPr/>
      </w:pPr>
      <w:r>
        <w:rPr/>
        <w:t>z prawem przetwarzania, którego dokonano na podstawie zgody przed jej cofnięciem.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Ma Pani/Pan prawo do wniesienia skargi do organu nadzorczego tj. Prezesa Urzędu</w:t>
      </w:r>
    </w:p>
    <w:p>
      <w:pPr>
        <w:pStyle w:val="TextBody"/>
        <w:rPr/>
      </w:pPr>
      <w:r>
        <w:rPr/>
        <w:t>Ochrony Danych Osobowych ul. Stawki 2, 00-913 Warszawa.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ani/Pana dane osobowe nie będą poddawane zautomatyzowanemu podejmowaniu decyzji,</w:t>
      </w:r>
    </w:p>
    <w:p>
      <w:pPr>
        <w:pStyle w:val="TextBody"/>
        <w:rPr/>
      </w:pPr>
      <w:r>
        <w:rPr/>
        <w:t>w tym również profilowaniu.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ani/Pana dane osobowe nie będą przekazywane do państw trzecich.</w:t>
      </w:r>
    </w:p>
    <w:p>
      <w:pPr>
        <w:pStyle w:val="TextBody"/>
        <w:spacing w:lineRule="auto" w:line="276" w:before="0" w:after="14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danie danych jest dobrowolne jednak niezbędne do realizacji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wirkow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7:58Z</dcterms:created>
  <dc:creator/>
  <dc:description/>
  <dc:language>en-US</dc:language>
  <cp:lastModifiedBy/>
  <dcterms:modified xsi:type="dcterms:W3CDTF">2025-02-18T17:30:30Z</dcterms:modified>
  <cp:revision>8</cp:revision>
  <dc:subject/>
  <dc:title/>
</cp:coreProperties>
</file>