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Wykaz podręczników: Szkoła Podstawowa w Gródku, rok szkolny 2023/2024</w:t>
      </w:r>
    </w:p>
    <w:tbl>
      <w:tblPr>
        <w:tblW w:w="1398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739"/>
        <w:gridCol w:w="1818"/>
        <w:gridCol w:w="7631"/>
        <w:gridCol w:w="2795"/>
      </w:tblGrid>
      <w:tr>
        <w:trPr>
          <w:trHeight w:val="379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, tytuł, numer dopuszczenia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wagi nauczyciela</w:t>
            </w:r>
          </w:p>
        </w:tc>
      </w:tr>
      <w:tr>
        <w:trPr>
          <w:trHeight w:val="287" w:hRule="atLeast"/>
        </w:trPr>
        <w:tc>
          <w:tcPr>
            <w:tcW w:w="13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a I</w:t>
            </w:r>
          </w:p>
        </w:tc>
      </w:tr>
      <w:tr>
        <w:trPr>
          <w:trHeight w:val="1521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wa Klimowi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ożena Gąsowska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wczesnoszkolna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,Wielka Przygoda NEON” -klasa I, Numer dopuszczenia, część I, część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88/1/2020   autorzy: edukacja polonistyczna, przyrodnicza, społeczna, matematyczna -Elżbieta Kacprzak, Anna Ładzińska, Małgorzata Ogrodowczyk, Grażyna Wójcicka, Krystyna Sawicka, Ewa Swobo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,Wielka Przygoda NEON”- klasa I, Numer dopuszczenia, część III,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88/2/2020  nowa edycja 2023-2025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 </w:t>
            </w:r>
          </w:p>
        </w:tc>
      </w:tr>
      <w:tr>
        <w:trPr>
          <w:trHeight w:val="1066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s. Sławomir Jakimiuk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 prawosławna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óg, świat i ja. Podręcznik do nauki religii prawosławnej dla klasy I szkoły podstaw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óg, świat i ja. Zeszyt ćwiczeń do nauki religii prawosławnej dla klasy I szkoły podstawowej.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Warszawska Metropolia Prawosławna, Hajnówka</w:t>
            </w:r>
          </w:p>
        </w:tc>
      </w:tr>
      <w:tr>
        <w:trPr>
          <w:trHeight w:val="203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ałgorzata Wirkowska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 katolicka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óg naszym Ojcem -część 1 i 2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audium</w:t>
            </w:r>
          </w:p>
        </w:tc>
      </w:tr>
      <w:tr>
        <w:trPr>
          <w:trHeight w:val="652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n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iegieńczuk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informatyczna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 Klasa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zyt ćwiczeń z C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utor: Michał Kęska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55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. Szatałowi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ds Can” - klasa 1 (poziom kursu 1) książka ucznia + zeszyt ćwicze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utorz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Donna Shaw, Mark Ormerod, Anna Parr-Modrzejewska, Ewa Piotrow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Numer MEiN - 1165/1/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cMillan</w:t>
            </w:r>
          </w:p>
        </w:tc>
      </w:tr>
      <w:tr>
        <w:trPr>
          <w:trHeight w:val="259" w:hRule="atLeast"/>
        </w:trPr>
        <w:tc>
          <w:tcPr>
            <w:tcW w:w="13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a II</w:t>
            </w:r>
          </w:p>
        </w:tc>
      </w:tr>
      <w:tr>
        <w:trPr>
          <w:trHeight w:val="59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ria Abramowi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wa Zielińska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wczesnoszkol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,Wielka Przygoda”- klasa 2  Numer dopuszczenia 1 semestr-1088/3/2021  autorzy: edukacja polonistyczna, społeczna, przyrodnicza-Elżbieta Kacprzak, Anna Ładzińska, Małgorzata Ogrodowczyk, Joanna Winiecka-Now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matematyczna-Krystyna Nowicka,Ewa Swobo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zyt ,,Czytanie ze zrozumieniem”-Ewa Jakubczyk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290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s. Sławomir Jakimiuk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 prawosławna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bra Nowina i ja. Podręcznik do nauki religii prawosławnej dla klasy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bra Nowina i ja. Zeszyt ćwiczeń do nauki religii prawosławnej dla klasy II szkoły podstawowej. 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Warszawska Metropolia Prawosławna, Hajnów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n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iegieńczuk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informa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 Klasa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zyt ćwiczeń z C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utor: Michał Kęska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99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. Szatałowi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XPLORE TREETOPS 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podręcznik i ćwiczeni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utorzy: Sarah M. Howell, Lisa Kester-Dodgs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wnictwo: Oxford University Pres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dopuszczenia -786/2/2017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xford University Press</w:t>
            </w:r>
          </w:p>
        </w:tc>
      </w:tr>
      <w:tr>
        <w:trPr>
          <w:trHeight w:val="99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man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Język białoruski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Wawrzeniuk A., Alfabet demonstracyjny w języku białoruskim.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Wawrzeniuk A., Podręcznik do nauki języka białoruskiego dla klasy 2 „Liemantar”.  1081/2/2019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Wawrzeniuk A., Zeszyt ćwiczeń do nauki języka białoruskiego dla klasy 2 szkoły podstawowej, 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„AB-BA”,  Białystok</w:t>
            </w:r>
          </w:p>
        </w:tc>
      </w:tr>
      <w:tr>
        <w:trPr>
          <w:trHeight w:val="485" w:hRule="atLeast"/>
        </w:trPr>
        <w:tc>
          <w:tcPr>
            <w:tcW w:w="13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a III</w:t>
            </w:r>
          </w:p>
        </w:tc>
      </w:tr>
      <w:tr>
        <w:trPr>
          <w:trHeight w:val="1019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Barbara Mukosi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ałgorzata Kondrusik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wczesnoszkolna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,Wielka Przygoda”- klasa 3  Numer dopuszczenia -1088/5/2022  autorzy: edukacja polonistyczna, społeczna, przyrodnicza-Elżbieta Kacprzak, Anna Ładzińska, Małgorzata Ogrodowczyk, Joanna Winiecka-Now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matematyczna -Krystyna Nowicka, Ewa Swoboda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411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s. Sławomir Jakimiuk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 prawosław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e biblijne i ja. Podręcznik do nauki religii prawosławnej dla klasy III szkoły podstaw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cerkiewnosłowiański Zeszyt ćwiczeń 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Warszawska Metropolia Prawosławna, Hajnówka</w:t>
            </w:r>
          </w:p>
        </w:tc>
      </w:tr>
      <w:tr>
        <w:trPr>
          <w:trHeight w:val="993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n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iegieńczuk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informa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lementarz odkrywc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 Klasa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zyt ćwiczeń z C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utor: Michał Kęska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99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. Szatałowi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XPLORE TREETOPS  I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podręcznik i ćwiczeni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utorzy: Sarah M. Howell, Lisa Kester-Dodgs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wnictwo: Oxford University Pres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dopuszczenia -786/3/2018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xford University Press</w:t>
            </w:r>
          </w:p>
        </w:tc>
      </w:tr>
      <w:tr>
        <w:trPr>
          <w:trHeight w:val="99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man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Język białoruski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Wawrzeniuk A., Alfabet demonstracyjny w języku białoruskim.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Wawrzeniuk A., Podręcznik do języka białoruskiego dla klasy 3 „Kruhahod”.  1081/3/2019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 xml:space="preserve">Płyta CD z piosenkami dla klasy III. 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Stowarzyszenie „AB-BA”,  Białystok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13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a IV</w:t>
            </w:r>
          </w:p>
        </w:tc>
      </w:tr>
      <w:tr>
        <w:trPr>
          <w:trHeight w:val="446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E. Greś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. Gwizd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. Matysiu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H.Mojsiejewicz - Gołub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“Zamieńmy słowo” WSiP, aut. Izabella Bartol, Magdalena Biskupska, Jagoda Najmanowicz-Michal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r dopuszcz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1163/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Ćwiczenia “Zamieńmy słowo” WSiP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99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wona Lech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czoraj i dziś”. Podręcznik do historii dla klasy czwartej szkoły podstawow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dopuszczenia: 877/1/2020/z 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zyt ćwiczeń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80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lżbieta Januszkiewicz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-Podręcznik dla klasy czwartej szkoły podstaw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jciech Sygut Marzena Kwiecie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zeszyt ćwiczeń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C</w:t>
            </w:r>
          </w:p>
        </w:tc>
      </w:tr>
      <w:tr>
        <w:trPr>
          <w:trHeight w:val="890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eronika Załęska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ka - Podręcznik dla klasy czwartej szkoły podstawowej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sa Wójcik + zeszyt ćwiczeń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dopuszczenia MEN - 909/1/2022/z1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C edukacja</w:t>
            </w:r>
          </w:p>
        </w:tc>
      </w:tr>
      <w:tr>
        <w:trPr>
          <w:trHeight w:val="99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. Szatałowicz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gether” - podręcznik + zeszyt ćwiczeń dla klasay 4 szkoły podstawowej - poziom 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utorzy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Catherine Bright, Nick Beare, Gill Holle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Numer MEiN - 1175/1/2023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cMillan</w:t>
            </w:r>
          </w:p>
        </w:tc>
      </w:tr>
      <w:tr>
        <w:trPr>
          <w:trHeight w:val="99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. Bielaw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H. Ignatowi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klasy 4 “Matematyka z plusem”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utorzy: M. Dobrowolska, M. Jucewicz, M. Karpiński, P. Zarzycki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nr w wykazie MEN: 780/1/2023/z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Ćwiczenia - wersja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“Matematyka z plusem” klasa 4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utorzy: M. Dobrowolska, Z. Bolałek, A. Demby, M. Jucewicz, A. Sokołowska, P. Zarzycki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wnictwo GWO</w:t>
            </w:r>
          </w:p>
        </w:tc>
      </w:tr>
      <w:tr>
        <w:trPr>
          <w:trHeight w:val="99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onika Jaroszuk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rod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jemnice przyrody” klasa 4 +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ćwicz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dopuszczenia: 863/2019/z1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utorzy: Marko-Worłowska Maria, Szlajfer Feliks, Stawarz Joanna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446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ółtorak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ka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ka   Podręcznik dla klasy czwartej szkoły podstaw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utor: Małgorzata  Czuj   897/1/2017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, MAC</w:t>
            </w:r>
          </w:p>
        </w:tc>
      </w:tr>
      <w:tr>
        <w:trPr>
          <w:trHeight w:val="456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n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iegieńczuk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,Lubię To,, podręcznik do informatyki  dla klasy czwartej szkoły podstawowej  autor: Michał Kęska  MEN:847/1/2020/z1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404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s. Sławomir Jakimiuk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 prawosławna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Życie z Bogiem. Podręcznik do nauki religii prawosławnej. Klasa IV szkoła podstawowa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Warszawska Metropolia Prawosławna</w:t>
            </w:r>
          </w:p>
        </w:tc>
      </w:tr>
      <w:tr>
        <w:trPr>
          <w:trHeight w:val="404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la Roman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Język białoruski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asińska-Socha T., „Mowa i słowa” Zeszyt ćwiczeń z języka białoruskieg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asińska-Socha T  „Siabrynka. Podręcznik języka białoruskiego. Numer  w wykazie 88/9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wrzeniuk A., Kołazwarot. Podręcznik do nauki języka białoruskiego dla kl. 4 szkoły podstawowej. 1125/1/2021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Wydawnictwo Szkolne i Pedagogiczne Warsza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Stowarzyszenie “AB-BA”, Białystok</w:t>
            </w:r>
          </w:p>
        </w:tc>
      </w:tr>
      <w:tr>
        <w:trPr>
          <w:trHeight w:val="237" w:hRule="atLeast"/>
        </w:trPr>
        <w:tc>
          <w:tcPr>
            <w:tcW w:w="13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a V</w:t>
            </w:r>
          </w:p>
        </w:tc>
      </w:tr>
      <w:tr>
        <w:trPr>
          <w:trHeight w:val="1392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. Gwizd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. Gre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. Matysiu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HMojsiejewicz - Golub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łowa z uśmiechem. Literatura i kultura. Język polski. Klasa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Horwath, A. Żegleń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sz w:val="24"/>
                  <w:szCs w:val="24"/>
                  <w:u w:val="single"/>
                  <w:shd w:fill="FFFFFF" w:val="clear"/>
                  <w:lang w:eastAsia="pl-PL"/>
                </w:rPr>
                <w:t>861/3/2018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99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wona Lech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czoraj i dziś.Klasa 5. Podręcznik do histor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 xml:space="preserve">dla szkoły podstawowej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7/2/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autor: Grzegorz Wojciechowsk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zeszyt ćwiczeń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583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lżbieta Januszkiewicz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-Podręcznik dla klasy  piątej szkoły podstaw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jciech Sygut Marzena Kwiecień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C</w:t>
            </w:r>
          </w:p>
        </w:tc>
      </w:tr>
      <w:tr>
        <w:trPr>
          <w:trHeight w:val="49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ółtorak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ka   Podręcznik dla klasy piątej szkoły podstaw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utor: Małgorzata Czuj 897/2/2019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,MAC</w:t>
            </w:r>
          </w:p>
        </w:tc>
      </w:tr>
      <w:tr>
        <w:trPr>
          <w:trHeight w:val="59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eronika Załęska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muzyki dla klasy piątej szkoły podstawowej LEKCJA MUZYKI 5.Nr dopuszczenia 852/2/2018.Autorzy:M.Gromek G.Kilbach.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99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. Szatałowi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języka angielskiego dla szkoły podstawowej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Steps Plus dla klasy V  (Class Book)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riały ćwiczeniow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Steps Plus dla klasy V (Practice Book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dop. 800/2/2017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. Oxford University Press</w:t>
            </w:r>
          </w:p>
        </w:tc>
      </w:tr>
      <w:tr>
        <w:trPr>
          <w:trHeight w:val="99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. Bielaw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H. Ignatowi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klasy 5 “Matematyka z plusem”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utorzy: M. Dobrowolska, M. Jucewicz, M. Karpiński, P. Zarzycki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nr w wykazie MEN: 780/2/2018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Ćwiczenia - wersja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“Matematyka z plusem” klasa 5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utorzy: Z. Bolałek, M. Dobrowolska, A. Mysior, S. Wojtan, P. Zarzycki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wnictwo GWO</w:t>
            </w:r>
          </w:p>
        </w:tc>
      </w:tr>
      <w:tr>
        <w:trPr>
          <w:trHeight w:val="99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onika Jaroszuk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biologii dla klasy piątej szkoły podstawowej “Puls Życia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utorzy: Marian Sęktas, Joanna Stawar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umer dopuszcze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844/1/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pl-PL"/>
              </w:rPr>
              <w:t>ćwiczenia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471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n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iegieńczuk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,Lubię To,, podręcznik do informatyki  dla klasy piątej szkoły podstawowej  autor: Michał Kęska   MEN:847/2/2018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792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lona Łukoszyk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geografii dla klasy piątej szkoły podstawowej. Planeta Nowa 5  nr dopuszczenia:906/1/2018    - zeszyt ćwiczeń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s. Sławomir Jakimiuk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 prawosławna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W cerkwi prawosławnej. Podręcznik do klasy 5 HALINA BOROWI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Warszawska Metropolia Prawosławna</w:t>
            </w:r>
          </w:p>
        </w:tc>
      </w:tr>
      <w:tr>
        <w:trPr>
          <w:trHeight w:val="872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la Roman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Język białoruski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usaczyk T., „Wiasnianka”. Podręcznik języka białoruskiego dla kl.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umer  dopuszczenia:152/9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wrzenik A., “Blizkija  słowy”. Podręcznik do nauki języka białoruskiego dla kl.5 szkoły podstawowej. 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25/2/2022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Wydawnictwo Szkolne i Pedagogiczne S.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Warsza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pl-PL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Stowarzyszenie “AB-BA”, Białystok</w:t>
            </w:r>
          </w:p>
        </w:tc>
      </w:tr>
      <w:tr>
        <w:trPr>
          <w:trHeight w:val="339" w:hRule="atLeast"/>
        </w:trPr>
        <w:tc>
          <w:tcPr>
            <w:tcW w:w="13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a VI</w:t>
            </w:r>
          </w:p>
        </w:tc>
      </w:tr>
      <w:tr>
        <w:trPr>
          <w:trHeight w:val="126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. Gre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. Gwizd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.Matysiu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HMojsiejewicz-Gołub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ęzyk polski            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łowa z uśmiechem. Literatura i kultura. Język polski. Klasa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Horwath, A. Żegleń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1/5/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1162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wona Lech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czoraj i dziś. Klasa 6. Podręcznik do histor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dla szkoły podstawowej.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877/3/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 xml:space="preserve">autorz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pl-PL"/>
              </w:rPr>
              <w:t>Bogumiła Olszewska, Wiesława Surdyk-Fertsch, Grzegorz Wojciechowski +  zeszyt ćwiczeń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563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lżbieta Januszkiewicz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-Podręcznik dla klasy  szóstej szkoły podstaw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jciech Sygut Marzena Kwiecień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C </w:t>
            </w:r>
          </w:p>
        </w:tc>
      </w:tr>
      <w:tr>
        <w:trPr>
          <w:trHeight w:val="900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. Półtorak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ka   Podręcznik dla klasy szóstej szkoły podstaw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utor: Małgorzata Czu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97/3/2019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,MAC</w:t>
            </w:r>
          </w:p>
        </w:tc>
      </w:tr>
      <w:tr>
        <w:trPr>
          <w:trHeight w:val="99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. Szatałowi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języka angielskiego dla szkoły podstawowej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Steps Plus dla klasy VI  (Class Book)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riały ćwiczeniow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Steps Plus dla klasy VI         (Practice Book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nr dop. 800/3/2018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d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xford University Press</w:t>
            </w:r>
          </w:p>
        </w:tc>
      </w:tr>
      <w:tr>
        <w:trPr>
          <w:trHeight w:val="446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. Bielaw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H. Ignatowi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klasy 6 “Matematyka z plusem”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utorzy: M. Dobrowolska, M. Jucewicz, M. Karpiński, P. Zarzycki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nr w wykazie MEN: 780/3/2022/z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Ćwiczenia - wersja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“Matematyka z plusem” klasa 6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utorzy: Z. Bolałek, A. Demby, M. Dobrowolska, M. Jucewicz, A. Sokołowska, P. Zarzycki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wnictwo GWO</w:t>
            </w:r>
          </w:p>
        </w:tc>
      </w:tr>
      <w:tr>
        <w:trPr>
          <w:trHeight w:val="99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onika Jaroszuk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biologii dla klasy szóstej szkoły podstawowej “Puls Życia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utorzy: Joanna Stawar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dop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cz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pl-PL"/>
              </w:rPr>
              <w:t>844/2/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7F7F7" w:val="clear"/>
                <w:lang w:eastAsia="pl-PL"/>
              </w:rPr>
              <w:t>ćwiczenia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744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lona Łukoszyk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ręcznik do geografii dla klasy szóstej szkoły podstawowej. Planeta Nowa 6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eszyt ćwicze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dopuszczenia:906/2/2019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59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eronika Załęska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ka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muzyki dla klasy szóstej szkoły podstawowej LEKCJA MUZYKI 6.Nr dopuszczenia:852/3/2019.Autorzy:M.Gromek G.Kilbach.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728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n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iegieńczuk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,Lubię To,, podręcznik do informatyki  dla klasy szóstej szkoły podstawowej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utor: Michał Kęska  MEN:847/3/2018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530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s. Sławomir Jakimiuk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 prawosławna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techizm Cerkwi Prawosławnej opr. Marek Jakimiuk, wydaw. Bratczyk 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Bratczy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Wydanie II poprawione: Hajnówka 2022</w:t>
            </w:r>
          </w:p>
        </w:tc>
      </w:tr>
      <w:tr>
        <w:trPr>
          <w:trHeight w:val="500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la Roman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Język białoruski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Jasińska-Socha T., „Kryniczka” . Podręcznik języka białoruskiego dla kl. 6.</w:t>
            </w:r>
          </w:p>
          <w:p>
            <w:pPr>
              <w:pStyle w:val="NormalWeb"/>
              <w:widowControl w:val="false"/>
              <w:spacing w:beforeAutospacing="0" w:before="240" w:afterAutospacing="0" w:after="0"/>
              <w:rPr/>
            </w:pPr>
            <w:r>
              <w:rPr>
                <w:color w:val="000000"/>
              </w:rPr>
              <w:t>Numer dopuszczenia:144/99  Wawrzeniuk A. “Słowa da słowa”. Podręcznik do nauki języka  białoruskiego dla kl.6 szkoły podstawowej    1125/3/2023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Wydawnictwo Szkolne i Pedagogiczne S.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Warszawa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Stowarzyszenie “AB-BA” Białystok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3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a VII</w:t>
            </w:r>
          </w:p>
        </w:tc>
      </w:tr>
      <w:tr>
        <w:trPr>
          <w:trHeight w:val="99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. Gre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. Gwizd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. Matysiu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HMojsiejewicz-Gołub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“Zamieńmy słowo”, aut. Agata Karolczyk-Kozyra, Agata Sieńczuk, Magdalena Krajewska, Dorota Kujawa-Weink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dopuszczenia: 1163/4/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Ćwiczenia “Zamieńmy słowo”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896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wona Lech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czoraj i dziś”. Podręcznik dla klasy siódmej szkoły podstawow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dopuszczenia:877/4/2020/z 1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zyt ćwiczeń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629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lżbieta Januszkiewicz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-Podręcznik dla klasy  siódmej  szkoły podstaw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jciech Sygut Marzena Kwiecień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C</w:t>
            </w:r>
          </w:p>
        </w:tc>
      </w:tr>
      <w:tr>
        <w:trPr>
          <w:trHeight w:val="910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eronika Załęska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  do muzyki dla klasy siódmej szkoły podstawowej LEKCJA  MUZYKI 7.Nr dopuszczenia:852/4/2017.Autorzy:M.Gromek G.Kilbach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99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. Szatłowicz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języka angielskiego dla szkoły podstawowej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Steps Plus dla klasy VII  (Class Book) 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riały ćwiczeniow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Steps Plus dla klasy VII         (Practice Book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dop. 800/4/2020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d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xford University Press</w:t>
            </w:r>
          </w:p>
        </w:tc>
      </w:tr>
      <w:tr>
        <w:trPr>
          <w:trHeight w:val="99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Halina Mojsiejewicz - Gołub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rosyj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ręcznik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cho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autor Beata Gawęcka - Ajchel                   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w wykazie: 805/1/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eszyt ćwiczeń Echo 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utor Beata Gawęcka - Ajchel       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447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.Bielaw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H. Ignatowi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klasy 7 “Matematyka z plusem”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utorzy: praca zbiorowa pod redakcją M. Dobrowolski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nr w wykazie MEN: 780/4/2017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Ćwiczenia podstawowe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“Matematyka z plusem”  klasa 7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utor: J. Lech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wnictwo GWO</w:t>
            </w:r>
          </w:p>
        </w:tc>
      </w:tr>
      <w:tr>
        <w:trPr>
          <w:trHeight w:val="811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onika Jaroszuk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uls życia” klasa 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ćwicz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r dopuszczenia:    </w:t>
              <w:tab/>
              <w:t>844/3/2020/z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utorzy: Jefimow Małgorzata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75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lona Łukoszyk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eta Nowa” klasa 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r dopuszczenia:    </w:t>
              <w:tab/>
              <w:t>906/3/2023/z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utorzy: Szubert Mariusz, Rachwał Tomasz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838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n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iegieńczuk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,Lubię To,, podręcznik do informatyki  dla klasy siódmej szkoły podstawowej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utor: Grażyna Koba    MEN:847/4/2020/z1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99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. Soroczyńska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y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fizyki dla klasy siódmej szkoły podstawowej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tkania z fizyk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Grażyna Francuz-Ornat, Teresa Kulawik, Maria Nowotny-Różańska                                                                                numer ewidencyjny w wykazie MEN: 885/1/2017                           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002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onika Jaroszuk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 Nowej Ery” klasa 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r dopuszczenia:    </w:t>
              <w:tab/>
              <w:t>785/1/2023/z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utorzy: Kulawik Jan, Kulawik Teresa, Litwin Mar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822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s. Sławomir Jakimiuk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 prawosławna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techizm Cerkwi prawosławnej. – opr. Marek Jakimiuk,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Bratczy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Wydanie II poprawione: Hajnówka 2022</w:t>
            </w:r>
          </w:p>
        </w:tc>
      </w:tr>
      <w:tr>
        <w:trPr>
          <w:trHeight w:val="99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la Roman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ęzyk białoruski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saczyk T., „Sa spadczynaj u buduczynniu”. Podręcznik języka białoruskiego dla 1 kl. gimnazjum. numer dopuszczenia:353/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Orthdruk, Białystok</w:t>
            </w:r>
          </w:p>
        </w:tc>
      </w:tr>
      <w:tr>
        <w:trPr>
          <w:trHeight w:val="170" w:hRule="atLeast"/>
        </w:trPr>
        <w:tc>
          <w:tcPr>
            <w:tcW w:w="13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a VIII</w:t>
            </w:r>
          </w:p>
        </w:tc>
      </w:tr>
      <w:tr>
        <w:trPr>
          <w:trHeight w:val="99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. Gwizd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. Greś I. Matysiu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Halina Mojsiejewicz - Gołub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yśli i słowa. Literatura - kultura  - język. Podręcznik do języka polskiego. Klasa 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 Nowak, J. Gaweł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95/2/2018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GZAMIN ÓSMOKLASISTY 2022. JĘZYK POLSKI. REPETYTORIUM. KLASY 4–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a zbiorowa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99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wona Lech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czoraj i dziś. Klasa 8. Podręcznik do historii szkoły podstaw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87/5/2021/z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utorz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pl-PL"/>
              </w:rPr>
              <w:t>Robert Śniegocki, Agnieszka Zielińsk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pl-PL"/>
              </w:rPr>
              <w:t>zeszyt ćwiczeń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99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. Szatłowicz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języka angielskiego dla szkoły podstawowej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Steps Plus dla klasy VIII  (Class Book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riały ćwiczeniow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Steps Plus dla klasy VIII         (Practice Book)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dop. 800/5/2021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d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xford University Press</w:t>
            </w:r>
          </w:p>
        </w:tc>
      </w:tr>
      <w:tr>
        <w:trPr>
          <w:trHeight w:val="99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Halina Mojsiejewicz - Gołub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rosyj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ręcznik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cho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autor Beata Gawęcka - Ajchel                     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5/2/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eszyt ćwiczeń Echo 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utor Beata Gawęcka - Ajchel 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99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. Bielaw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H. Ignatowi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ręcznik do klasy 8 “Matematyka z plusem”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utorzy: praca zbiorowa pod redakcją M. Dobrowolski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nr w wykazie MEN: 780/5/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Ćwiczenia podstawowe 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“Matematyka z plusem” klasa 8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utor: J. Lech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wnictwo GWO</w:t>
            </w:r>
          </w:p>
        </w:tc>
      </w:tr>
      <w:tr>
        <w:trPr>
          <w:trHeight w:val="99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lona Łukoszyk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geografii dla klasy ósmej szkoły podstawowej- Planeta Nowa 8    nr dopuszczenia:906/4/2021/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zyt ćwiczeń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dycja- 2021/2023</w:t>
            </w:r>
          </w:p>
        </w:tc>
      </w:tr>
      <w:tr>
        <w:trPr>
          <w:trHeight w:val="527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lona Łukoszyk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biologii dla klasy ósmej szkoły podstawowej “Puls Życia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utorzy: Beata Sągin, Andrzej Boczarowski, Marian Sęktas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n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iegieńczuk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,Lubię To,, podręcznik do informatyki  dla klasy ósmej szkoły podstawowej  autor: Grażyna Ko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EN:847/5/2018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471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wona Lech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dza o społeczeństwie 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wiedzy o społeczeństwie  dla szkoły podstawowej. “ Dziś i jutro”  nr dopuszczenia:874/2021/z1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dycja- 2021/2023</w:t>
            </w:r>
          </w:p>
        </w:tc>
      </w:tr>
      <w:tr>
        <w:trPr>
          <w:trHeight w:val="99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. Soroczyńska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yka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fizyki dla klasy ósmej szkoły podstawowej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tkania z fizyk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Grażyna Francuz-Ornat, Teresa Kulawik, Maria Nowotny-Różańska                                                      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ewidencyjny w wykazie MEN: 885/2/2018    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9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onika Jaroszuk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chemii dla klasy ósmej szkoły podstawowej “Chemia Nowej Ery” edycja 2021-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utorzy: Jan Kulawik, Teresa Kulawik, Maria Litw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umer dopuszcze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7F7" w:val="clear"/>
                <w:lang w:eastAsia="pl-PL"/>
              </w:rPr>
              <w:t>785/2/2018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75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rażyna Kamieńska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dla bezpieczeństwa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edukacji dla bezpieczeństwa dla szkoły podstawowej kl VI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Żyję i działam bezpiecznie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rosław Słoma. Nowa E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w wykazie MEN 846/2017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ją dodać nowy dział Edukacja obronna</w:t>
            </w:r>
          </w:p>
        </w:tc>
      </w:tr>
      <w:tr>
        <w:trPr>
          <w:trHeight w:val="819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s. Sławomir Jakimiuk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 prawosławna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techizm Cerkwi prawosławnej. – opr. Marek Jakimiuk,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Bratczy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Wydanie II poprawione: Hajnówka 2022</w:t>
            </w:r>
          </w:p>
        </w:tc>
      </w:tr>
      <w:tr>
        <w:trPr>
          <w:trHeight w:val="75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la Roman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color w:val="000000"/>
              </w:rPr>
              <w:t>Język białoru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saczyk T., „Szlach da siabie”. Podręcznik języka  białoruskiego dla II kl. gimnazjum. Numer  dopuszczenia:327/01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Orthdruk, Białysto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 w:eastAsiaTheme="minorHAns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 w:eastAsiaTheme="minorHAns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0735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739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sip.pl/oferta/numery-dopuszcze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4A2CC4-C775-4508-9479-5884E7BF9D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327</Words>
  <Characters>13965</Characters>
  <CharactersWithSpaces>1626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56:00Z</dcterms:created>
  <dc:creator>dell</dc:creator>
  <dc:description/>
  <dc:language>en-US</dc:language>
  <cp:lastModifiedBy>dell</cp:lastModifiedBy>
  <dcterms:modified xsi:type="dcterms:W3CDTF">2024-06-11T0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