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lęgniarka szko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ubliczny Zakład Opieki Zdrowotnej w Gród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Szatałowicz, nr prawa wykonywania zawodu: 021961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a specjalistka w środowisku nauczania i wych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 pra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iedziałek–8.00-16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torek 8.00-16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a: 8.00-12.00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ielęgniarka szkolna zajmuje się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dokumentacji ucz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m testów przesiewowych i kierowaniem do lekarzy rodzinnych uczniów z dodatnimi wynikami tes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m obowiązkowym przygotowaniem klasy 3 ( test do wykrywania zaburzeń rozwoju fizycznego- pomiary wysokości i masy ciała, w tym określenie współczynnika masy ciała BMI, układu ruchu , w tym bocznego skrzywienia kręgosłupa, ostrości wzroku, , widzenia barwnego, ciśnienia tętniczego krwi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m obowiązkowym przygotowaniem klasy 5 szkoły podstawowej(  test do wykrywania zaburzeń rozwoju fizycznego- pomiary wysokości i masy ciała, w tym określenie współczynnika masy ciała BMI,układu ruchu , w tym bocznego skrzywienia kręgosłupa,ostrości wzroku, ciśnienia tętniczego krwi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ą profilaktyką próchnicy zębów metodą nadzorowanego szczotkowania zębów preparatem fluorkowy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m informacji o kwalifikacji uczniów skierowanych na gimnastykę korekcyjną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poradnictwa dla uczniów z problemami zdrowotnymi, szkolnymi, społecznymi i współpracuje z rodzic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ą zdrowotną uczniów i ich rodziców oraz uczestniczy w szkolnych programach profilaktyki i promocji zdrow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mdla uczniów i pracowników szkoły pomocy przedmedycznej w urazach i nagłych zachorowania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ą z dyrekcją, pracownikami szkoły w zakresie tworzenia w szkole środowiska nauki i pracy sprzyjającej zdrowiu uczniów i pracownik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ą z rodzicami uczniów, wychowawcami klasoraz pedagogie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m wywiadów środowisk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m szczepień ochronnych zgodnie z obowiązującym kalendarzem szczepień ochronny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0:00Z</dcterms:created>
  <dc:creator>Spgrodek</dc:creator>
  <dc:description/>
  <dc:language>en-US</dc:language>
  <cp:lastModifiedBy>Anna</cp:lastModifiedBy>
  <cp:lastPrinted>2017-09-19T08:06:00Z</cp:lastPrinted>
  <dcterms:modified xsi:type="dcterms:W3CDTF">2017-12-09T07:50:00Z</dcterms:modified>
  <cp:revision>2</cp:revision>
  <dc:subject/>
  <dc:title/>
</cp:coreProperties>
</file>